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spacing w:lineRule="auto" w:line="264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Cs w:val="28"/>
          <w:lang w:val="en-US" w:eastAsia="en-US"/>
        </w:rPr>
        <w:drawing>
          <wp:inline distT="0" distB="0" distL="0" distR="0">
            <wp:extent cx="1615440" cy="146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spacing w:lineRule="auto" w:line="264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64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</w:t>
      </w:r>
    </w:p>
    <w:p>
      <w:pPr>
        <w:pStyle w:val="Normal"/>
        <w:tabs>
          <w:tab w:val="clear" w:pos="708"/>
          <w:tab w:val="left" w:pos="6160" w:leader="none"/>
        </w:tabs>
        <w:spacing w:lineRule="auto" w:line="264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Федерального агентства связи И.Н. Чурсина </w:t>
      </w:r>
    </w:p>
    <w:p>
      <w:pPr>
        <w:pStyle w:val="Normal"/>
        <w:tabs>
          <w:tab w:val="clear" w:pos="708"/>
          <w:tab w:val="left" w:pos="6160" w:leader="none"/>
        </w:tabs>
        <w:spacing w:lineRule="auto" w:line="264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VII Международной конференции </w:t>
      </w:r>
    </w:p>
    <w:p>
      <w:pPr>
        <w:pStyle w:val="Normal"/>
        <w:tabs>
          <w:tab w:val="clear" w:pos="708"/>
          <w:tab w:val="left" w:pos="6160" w:leader="none"/>
        </w:tabs>
        <w:spacing w:lineRule="auto" w:line="264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&amp;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nect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016 - Цифровое вещание и новые способы доставки видеоконтента. Интерактивные услуги в современных сетях».</w:t>
        </w:r>
      </w:hyperlink>
    </w:p>
    <w:p>
      <w:pPr>
        <w:pStyle w:val="Normal"/>
        <w:spacing w:before="280" w:after="280"/>
        <w:ind w:left="-284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10.2016</w:t>
      </w:r>
    </w:p>
    <w:p>
      <w:pPr>
        <w:pStyle w:val="Normal"/>
        <w:spacing w:before="280" w:after="28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, уважаемые коллеги!</w:t>
      </w:r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организаторов конференции за возможность обратиться к участникам и делегатам VII Международной конференци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&amp;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nect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016 - Цифровое вещание и новые способы доставки видеоконтента. Интерактивные услуги в современных сетях».</w:t>
        </w:r>
      </w:hyperlink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актуальность повестки Конференции и важность тем, которые организаторы предлагают к обсуждению, Федеральное агентство связи (Россвязь) ежегодно оказывает мероприятию свою поддержку.</w:t>
      </w:r>
    </w:p>
    <w:p>
      <w:pPr>
        <w:pStyle w:val="Normal"/>
        <w:spacing w:before="280" w:after="28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, реализуя программу восполнения и развития российской государственной спутниковой группировки связи и вещания  подведомственным Россвязи ФГУП «Космическая связь» (ГП КС), создана основа для масштабного развития услуг связи и вещания на всей территории нашей страны.</w:t>
      </w:r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ысокого качества и надежности услуг спутниковой связи и вещания создан наземный комплекс управления и автоматизированная система мониторинга и измерений. Внедрены новые видео-услуги </w:t>
        <w:br/>
        <w:t>с использованием уникальной технологической платформы ГП КС для вещателей, а также услуги передачи данных на базе собственной сети VSAT ГП КС, в т.ч. услуги для морских судов.</w:t>
      </w:r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исходя из современных темпов развития отрасли, мы должны не только смотреть вперёд, но и определить основные перспективные направления развития отечественного спутникового телекома на ближайшие 10 лет. </w:t>
      </w:r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, в настоящий момент, реализуется Концепция федеральной целевой программы «Развитие орбитальной группировки спутников связи и вещания гражданского назначения, включая спутники на ВЭО, на период 2017-2025 годы».</w:t>
      </w:r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ЦП мы планируем интенсивно наращивать объемы предоставления услуг на геостационарной орбите, создав 7 новых космических аппаратов. При этом основное внимание будет уделено развитию новых видов услуг, а также повышению качества и доступности услуг спутниковой связи. Кроме того, в планах - создание четырех спутников для высокоэллиптической орбиты. Это система не только для приполярных территорий, но, прежде всего, для обеспечения услуг подвижной спутниковой связи и вещания на всей территории России. При этом доступный орбитально-частотный ресурс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– диапазонах частот увеличится до 35,2 ГГц.</w:t>
      </w:r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дним из основных факторов при решении задач, стоящих сегодня перед отраслью, является учет мнения широкого круга аналитиков отрасли, представителей телекоммуникационных и вещательных компаний, и  Конференция это отличная возможность обменяться мнениями по широкому кругу вопросов.</w:t>
      </w:r>
    </w:p>
    <w:p>
      <w:pPr>
        <w:pStyle w:val="Normal"/>
        <w:spacing w:before="280" w:after="28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что выступления и обсуждения, которые прозвучат </w:t>
        <w:br/>
        <w:t>на Конференции, позволят решить основные вопросы, обозначенные главными темами мероприятия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Н. Чурсин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5" w:hanging="284"/>
      </w:pPr>
      <w:rPr/>
    </w:lvl>
    <w:lvl w:ilvl="2">
      <w:start w:val="1"/>
      <w:numFmt w:val="decimal"/>
      <w:lvlText w:val="%2)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2)%3.%4.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2)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2)%3.%4.%5.%6.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2)%3.%4.%5.%6.%7.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2)%3.%4.%5.%6.%7.%8.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2)%3.%4.%5.%6.%7.%8.%9."/>
      <w:lvlJc w:val="left"/>
      <w:pPr>
        <w:tabs>
          <w:tab w:val="num" w:pos="567"/>
        </w:tabs>
        <w:ind w:left="567" w:hanging="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  <w:sz w:val="22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2073"/>
        </w:tabs>
        <w:ind w:left="2073" w:hanging="56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caps/>
      <w:kern w:val="2"/>
      <w:sz w:val="28"/>
      <w:lang w:val="en-US"/>
    </w:rPr>
  </w:style>
  <w:style w:type="paragraph" w:styleId="Heading2">
    <w:name w:val="Heading 2"/>
    <w:basedOn w:val="Normal"/>
    <w:next w:val="Style26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aps/>
      <w:kern w:val="2"/>
      <w:sz w:val="24"/>
      <w:lang w:val="en-US"/>
    </w:rPr>
  </w:style>
  <w:style w:type="paragraph" w:styleId="Heading3">
    <w:name w:val="Heading 3"/>
    <w:basedOn w:val="Normal"/>
    <w:next w:val="Style26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?? ??;Arial Unicode MS" w:cs="Times New Roman"/>
      <w:b/>
      <w:color w:val="000000"/>
      <w:kern w:val="2"/>
      <w:lang w:val="en-US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i/>
      <w:kern w:val="2"/>
      <w:lang w:val="en-US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?? ??;Arial Unicode MS" w:cs="Times New Roman"/>
      <w:i/>
      <w:kern w:val="2"/>
      <w:lang w:val="en-US"/>
    </w:rPr>
  </w:style>
  <w:style w:type="paragraph" w:styleId="Heading6">
    <w:name w:val="Heading 6"/>
    <w:basedOn w:val="Normal"/>
    <w:next w:val="Style26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kern w:val="2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FF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b/>
      <w:caps/>
      <w:kern w:val="2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aps/>
      <w:kern w:val="2"/>
      <w:sz w:val="24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?? ??;Arial Unicode MS" w:cs="Times New Roman"/>
      <w:b/>
      <w:color w:val="000000"/>
      <w:kern w:val="2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?? ??;Arial Unicode MS" w:cs="Times New Roman"/>
      <w:i/>
      <w:kern w:val="2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kern w:val="2"/>
      <w:sz w:val="20"/>
      <w:szCs w:val="20"/>
      <w:u w:val="single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kern w:val="2"/>
      <w:szCs w:val="20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i/>
      <w:color w:val="000000"/>
      <w:sz w:val="16"/>
      <w:szCs w:val="16"/>
    </w:rPr>
  </w:style>
  <w:style w:type="character" w:styleId="Style9">
    <w:name w:val="перечисление Знак"/>
    <w:basedOn w:val="Style5"/>
    <w:qFormat/>
    <w:rPr>
      <w:rFonts w:ascii="Arial" w:hAnsi="Arial" w:cs="Arial"/>
      <w:i/>
      <w:kern w:val="2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bCs/>
      <w:iCs/>
      <w:sz w:val="24"/>
      <w:szCs w:val="24"/>
    </w:rPr>
  </w:style>
  <w:style w:type="character" w:styleId="Style11">
    <w:name w:val="Обычный кр.стр.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basedOn w:val="Style5"/>
    <w:qFormat/>
    <w:rPr>
      <w:rFonts w:ascii="Arial" w:hAnsi="Arial" w:cs="Arial"/>
      <w:szCs w:val="20"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  <w:szCs w:val="20"/>
    </w:rPr>
  </w:style>
  <w:style w:type="character" w:styleId="Style13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4F81BD"/>
      <w:szCs w:val="2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basedOn w:val="Style5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Нижний колонтитул Знак"/>
    <w:basedOn w:val="Style5"/>
    <w:qFormat/>
    <w:rPr>
      <w:rFonts w:ascii="Arial" w:hAnsi="Arial" w:cs="Arial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aps w:val="false"/>
      <w:smallCaps w:val="false"/>
      <w:color w:val="365F91"/>
      <w:kern w:val="0"/>
      <w:szCs w:val="28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еречисление"/>
    <w:basedOn w:val="Normal"/>
    <w:qFormat/>
    <w:pPr>
      <w:numPr>
        <w:ilvl w:val="0"/>
        <w:numId w:val="2"/>
      </w:numPr>
      <w:jc w:val="left"/>
    </w:pPr>
    <w:rPr>
      <w:i/>
      <w:kern w:val="2"/>
    </w:rPr>
  </w:style>
  <w:style w:type="paragraph" w:styleId="Style26">
    <w:name w:val="Обычный отступ"/>
    <w:basedOn w:val="Normal"/>
    <w:qFormat/>
    <w:pPr>
      <w:numPr>
        <w:ilvl w:val="0"/>
        <w:numId w:val="5"/>
      </w:numPr>
      <w:jc w:val="left"/>
    </w:pPr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0"/>
      <w:jc w:val="left"/>
    </w:pPr>
    <w:rPr>
      <w:bCs/>
      <w:iCs/>
    </w:rPr>
  </w:style>
  <w:style w:type="paragraph" w:styleId="Style27">
    <w:name w:val="Список-точка"/>
    <w:basedOn w:val="Normal"/>
    <w:qFormat/>
    <w:pPr>
      <w:numPr>
        <w:ilvl w:val="0"/>
        <w:numId w:val="6"/>
      </w:numPr>
      <w:spacing w:before="0" w:after="120"/>
    </w:pPr>
    <w:rPr>
      <w:rFonts w:cs="Arial"/>
    </w:rPr>
  </w:style>
  <w:style w:type="paragraph" w:styleId="Xl26">
    <w:name w:val="xl26"/>
    <w:basedOn w:val="Normal"/>
    <w:qFormat/>
    <w:pPr>
      <w:suppressAutoHyphens w:val="true"/>
      <w:spacing w:before="100" w:after="100"/>
      <w:jc w:val="left"/>
    </w:pPr>
    <w:rPr/>
  </w:style>
  <w:style w:type="paragraph" w:styleId="Style28">
    <w:name w:val="Обычный кр.стр."/>
    <w:basedOn w:val="Normal"/>
    <w:qFormat/>
    <w:pPr>
      <w:spacing w:before="120" w:after="0"/>
      <w:ind w:firstLine="680"/>
    </w:pPr>
    <w:rPr/>
  </w:style>
  <w:style w:type="paragraph" w:styleId="Style29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31">
    <w:name w:val="Список буквы"/>
    <w:basedOn w:val="Normal"/>
    <w:qFormat/>
    <w:pPr>
      <w:numPr>
        <w:ilvl w:val="0"/>
        <w:numId w:val="3"/>
      </w:numPr>
      <w:spacing w:lineRule="auto" w:line="360" w:before="60" w:after="60"/>
      <w:jc w:val="left"/>
    </w:pPr>
    <w:rPr>
      <w:rFonts w:eastAsia="Times New Roman" w:cs="Arial"/>
      <w:b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аблица буллет"/>
    <w:basedOn w:val="Normal"/>
    <w:qFormat/>
    <w:pPr>
      <w:widowControl w:val="false"/>
      <w:numPr>
        <w:ilvl w:val="0"/>
        <w:numId w:val="4"/>
      </w:numPr>
      <w:suppressAutoHyphens w:val="true"/>
      <w:overflowPunct w:val="false"/>
      <w:autoSpaceDE w:val="false"/>
      <w:spacing w:before="60" w:after="60"/>
      <w:ind w:left="227" w:hanging="170"/>
      <w:contextualSpacing/>
      <w:jc w:val="left"/>
      <w:textAlignment w:val="baseline"/>
    </w:pPr>
    <w:rPr>
      <w:rFonts w:ascii="Times New Roman" w:hAnsi="Times New Roman" w:eastAsia="Times New Roman" w:cs="Times New Roman"/>
      <w:sz w:val="24"/>
      <w:szCs w:val="2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ossvyaz.ru/owa/redir.aspx?SURL=uoMNvsnPEodWHIOw0AP8uVGT2zcPS1gtGsZw1cComoMP0jbpM0jTCGgAdAB0AHAAOgAvAC8AdwB3AHcALgBjAG8AbQBuAGUAdwBzAC0AYwBvAG4AZgBlAHIAZQBuAGMAZQBzAC4AcgB1AC8AcgB1AC8AYwBvAG4AZgBlAHIAZQBuAGMAZQAvAHQAbgAyADAAMQA2AC8AcwBwAGUAYQBrAGUAcgBzAA..&amp;URL=http%3A%2F%2Fwww.comnews-conferences.ru%2Fru%2Fconference%2Ftn2016%2Fspeakers" TargetMode="External"/><Relationship Id="rId4" Type="http://schemas.openxmlformats.org/officeDocument/2006/relationships/hyperlink" Target="https://mail.rossvyaz.ru/owa/redir.aspx?SURL=uoMNvsnPEodWHIOw0AP8uVGT2zcPS1gtGsZw1cComoMP0jbpM0jTCGgAdAB0AHAAOgAvAC8AdwB3AHcALgBjAG8AbQBuAGUAdwBzAC0AYwBvAG4AZgBlAHIAZQBuAGMAZQBzAC4AcgB1AC8AcgB1AC8AYwBvAG4AZgBlAHIAZQBuAGMAZQAvAHQAbgAyADAAMQA2AC8AcwBwAGUAYQBrAGUAcgBzAA..&amp;URL=http%3A%2F%2Fwww.comnews-conferences.ru%2Fru%2Fconference%2Ftn2016%2Fspeak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5:00Z</dcterms:created>
  <dc:creator>Karmaleev</dc:creator>
  <dc:description/>
  <cp:keywords/>
  <dc:language>en-US</dc:language>
  <cp:lastModifiedBy>Семья</cp:lastModifiedBy>
  <cp:lastPrinted>2016-10-05T15:56:00Z</cp:lastPrinted>
  <dcterms:modified xsi:type="dcterms:W3CDTF">2016-10-26T14:48:00Z</dcterms:modified>
  <cp:revision>3</cp:revision>
  <dc:subject/>
  <dc:title/>
</cp:coreProperties>
</file>